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GISTRATION/LICENC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is program is not free, but is a "sharew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-before-you-buy product.  To become a registered us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WORDS, you need to fill-out the following form and se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e at the address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this order form from the DOS prompt you can us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copy command or the type command (copy register.doc p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ype register.doc &gt;prn).  Make sure your printer is 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-line before you issue these DOS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wer Words registration entitles you to use the progra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nd all computers available to you, with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riction: If other people have access to this program or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it, then you should purchase a site license (see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site licences below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rders outside Australia :- send a cheque or postal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in U.S dollars or English p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WER WORDS version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Registration (v1.5) ....... in Australia  @ AU$ 15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 in the U.K    @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8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..... anywhere else @ US$ 10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Include and extra $5 if you want to be s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latest version when it becomes              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Includes a BONUS diskett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sefu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BIGTEXT: which can convert b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s of up to 600k or more into execu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f-displaying text programs that fit on a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With menus, searching and printing. Grea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s, catalogues, reports and manuals. ... @ $  25.00 ea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POISON FOR THE HEART: Danger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ts for thinkers, written in an aphor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 for those who don't like to wast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with padding.   ....................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VENOM CRYSTALS: A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very best spiritual/philosophical wri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time.  ............................. @ $  3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THE LOVE BASE: A compi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ver 280 of the best ever love poems -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omantic and the idealist.  .........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copy of WOMAN: A compilation of th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(and most dangerous) writings on the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woman and the relationship between the se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dibly interesting if I say so myself.. @ $  5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 Send me a TRIAL copy of BREEZE word processor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editor.  Checks spelling, readab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ing, statistics, calculator, line dra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n text into standalone .exe file, index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ed lines, multi-edit, full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s, and much more.  ............... @ $  3.00 ea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:  $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  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 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ould also appreciate any input you would care to give conce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 WORDS.  If you have any ideas or comments that would ma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better program, then please let me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cquired Power Word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Computer Club (name)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Computer Store (name)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Data Base Service (name)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Electronic BBS (name)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Shareware distributor (name)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 ] - Other - Please Specify 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tick which diskette drives you have on your comput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1/4" 360k drive   [ ]       3 1/2" 720k drive  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1/4" 1.2 Mb drive [ ]       3 1/2" 1.4 Mb drive [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 and/or sugg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m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vin Sol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 Box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ity of Queens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 Lucia  40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produce custom versions of POWER WORDS, for your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ommercial use (i.e., to be distributed with your softwa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vided AS IS without warranty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e site licensing agreements allow duplic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of specific numbers of copies within the licen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itution.  Duplication of multiple copies is not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through execution of a licensing agreement.  Site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s are based upon estimated number of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with a site license, only one copy of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nt.  You will be responsible for distributing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. copies              C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.5               $ 15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.15               $ 12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..30               $ 10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 30               $  7.00 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